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ему обязанности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ы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.В. Карпенк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роекта решения Совета Брюховец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сельского поселения Брюховецкого района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3 ноября 2016 года № 153 «О бюджете Брюховец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 на 2017 год»»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3 ноября 2016 года № 153                         «О бюджете Брюховецкого сельского поселения Брюховецкого района на 2017 год»», 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8.03.2017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4:00Z</dcterms:created>
  <dc:creator>БСП</dc:creator>
  <dc:description/>
  <dc:language>en-US</dc:language>
  <cp:lastModifiedBy>Оксана</cp:lastModifiedBy>
  <cp:lastPrinted>2017-03-29T08:42:00Z</cp:lastPrinted>
  <dcterms:modified xsi:type="dcterms:W3CDTF">2017-03-29T05:44:00Z</dcterms:modified>
  <cp:revision>2</cp:revision>
  <dc:subject/>
  <dc:title/>
</cp:coreProperties>
</file>